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たてしなトレッキング申込書</w:t>
      </w:r>
    </w:p>
    <w:p>
      <w:pPr>
        <w:pStyle w:val="Normal"/>
        <w:jc w:val="right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記入日　　　　年　　月　　日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543"/>
        <w:gridCol w:w="851"/>
        <w:gridCol w:w="992"/>
        <w:gridCol w:w="3544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ふりが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年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生年月日</w:t>
            </w:r>
          </w:p>
        </w:tc>
      </w:tr>
      <w:tr>
        <w:trPr>
          <w:trHeight w:val="615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お名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　　　　　年　　　月　　　日</w:t>
            </w:r>
          </w:p>
        </w:tc>
      </w:tr>
      <w:tr>
        <w:trPr>
          <w:trHeight w:val="852" w:hRule="atLeast"/>
        </w:trPr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TEL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（通常）：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FAX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：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緊急ご連絡先（先方とのご関係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ご希望コース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（例：硫黄岳）</w:t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  <w:t>E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メールアドレス（あればパソコンまたは携帯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お越しの交通機関とご到着予定時刻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（お申し込み時に決定していない場合は、後日ご連絡またはご相談下さい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お帰り方法とご希望時間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（お申し込み時に決定していない場合は、後日ご連絡またはご相談下さい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ご住所　　〒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普段の運動習慣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最近の山登り経験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嫌いな食べ物、食べられない物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1722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今回のトレッキングにおいて楽しみなこと、山登りにご期待していること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104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持病等、ご心配なこと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35:00Z</dcterms:created>
  <dc:creator>LUI</dc:creator>
  <dc:description/>
  <dc:language>en-US</dc:language>
  <cp:lastModifiedBy>総務課</cp:lastModifiedBy>
  <dcterms:modified xsi:type="dcterms:W3CDTF">2013-09-27T04:35:00Z</dcterms:modified>
  <cp:revision>2</cp:revision>
  <dc:subject/>
  <dc:title/>
</cp:coreProperties>
</file>